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казание услуг по содержанию и ремонту общего имущества многоквартирного до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Липецк</w:t>
        <w:tab/>
        <w:tab/>
        <w:tab/>
        <w:tab/>
        <w:tab/>
        <w:tab/>
        <w:tab/>
        <w:tab/>
        <w:tab/>
        <w:t xml:space="preserve">     </w:t>
        <w:tab/>
        <w:t>«______»_____________ 201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ОО «УК «Спутник», именуемое в дальнейшем </w:t>
      </w:r>
      <w:r>
        <w:rPr>
          <w:b/>
          <w:sz w:val="18"/>
          <w:szCs w:val="18"/>
        </w:rPr>
        <w:t>«Организация»</w:t>
      </w:r>
      <w:r>
        <w:rPr>
          <w:sz w:val="18"/>
          <w:szCs w:val="18"/>
        </w:rPr>
        <w:t>, в лице директора Малеева Сергея Николаевича, действующего на основании</w:t>
      </w:r>
      <w:r>
        <w:rPr>
          <w:sz w:val="19"/>
          <w:szCs w:val="19"/>
        </w:rPr>
        <w:t xml:space="preserve"> Устава </w:t>
      </w:r>
      <w:r>
        <w:rPr>
          <w:sz w:val="18"/>
          <w:szCs w:val="18"/>
        </w:rPr>
        <w:t>с одной стороны, и</w:t>
      </w:r>
    </w:p>
    <w:p>
      <w:pPr>
        <w:pStyle w:val="Normal"/>
        <w:jc w:val="both"/>
        <w:rPr/>
      </w:pPr>
      <w:r>
        <w:rPr>
          <w:sz w:val="19"/>
          <w:szCs w:val="19"/>
        </w:rPr>
        <w:t>____________________________________________________________________________________________________________,</w:t>
      </w:r>
    </w:p>
    <w:p>
      <w:pPr>
        <w:pStyle w:val="Normal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  <w:t>(Ф.И.О. собственника, наименование юридического лица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8"/>
          <w:szCs w:val="18"/>
        </w:rPr>
        <w:t>являющегося (ейся) на основании</w:t>
      </w:r>
      <w:r>
        <w:rPr>
          <w:sz w:val="19"/>
          <w:szCs w:val="19"/>
        </w:rPr>
        <w:t xml:space="preserve"> _________________________________________________________________________________</w:t>
      </w:r>
    </w:p>
    <w:p>
      <w:pPr>
        <w:pStyle w:val="Normal"/>
        <w:ind w:left="1404" w:firstLine="720"/>
        <w:jc w:val="center"/>
        <w:rPr>
          <w:sz w:val="14"/>
          <w:szCs w:val="14"/>
        </w:rPr>
      </w:pPr>
      <w:r>
        <w:rPr>
          <w:sz w:val="14"/>
          <w:szCs w:val="14"/>
        </w:rPr>
        <w:t>(правоустанавливающий документ о праве собственности на помещ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бственником помещения, расположенного по адресу: г. Липецк, ул.</w:t>
      </w:r>
      <w:r>
        <w:rPr>
          <w:b/>
          <w:sz w:val="18"/>
          <w:szCs w:val="18"/>
        </w:rPr>
        <w:t>______________________</w:t>
      </w:r>
      <w:r>
        <w:rPr>
          <w:sz w:val="18"/>
          <w:szCs w:val="18"/>
        </w:rPr>
        <w:t xml:space="preserve">, дом № </w:t>
      </w:r>
      <w:r>
        <w:rPr>
          <w:b/>
          <w:sz w:val="18"/>
          <w:szCs w:val="18"/>
        </w:rPr>
        <w:t>_______</w:t>
      </w:r>
      <w:r>
        <w:rPr>
          <w:sz w:val="18"/>
          <w:szCs w:val="18"/>
        </w:rPr>
        <w:t xml:space="preserve">, квартира № _______, </w:t>
        <w:br/>
        <w:br/>
        <w:t>общей площадью _____________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именуемый (ая) в дальнейшем </w:t>
      </w:r>
      <w:r>
        <w:rPr>
          <w:b/>
          <w:sz w:val="18"/>
          <w:szCs w:val="18"/>
        </w:rPr>
        <w:t>«Собственник»</w:t>
      </w:r>
      <w:r>
        <w:rPr>
          <w:sz w:val="18"/>
          <w:szCs w:val="18"/>
        </w:rPr>
        <w:t>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ПРЕДМЕТ ДОГОВОРА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1.1. По настоящему договору Организация по заданию Собственников  в течение срока действия договора за плату обязуется оказывать услуги и выполнять работы по содержанию и текущему ремонту общего имущества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1.2. Перечень услуг и работ, условия их оказания и выполнения, а также размер их финансирования (далее Перечень услуг и работ) утверждены  решением общего собрания собственников помещений (Приложение № 1)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1.3. Состав общего имущества многоквартирного дома утвержден общим собранием собственников (Приложение № 2)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1.4. Условия настоящего договора устанавливаются одинаковыми для всех собственников помещений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1.5. Объемы работ и услуг, предоставляемых Организацией Собственникам, определяются исходя из объема денежных средств, полученных Организацией от Собственников в счет оплаты за услуги по содержанию и ремонту общего имущества многоквартирного дом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 ОБЯЗАННОСТИ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Организация обязана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1.1. Самостоятельно или с привлечением иных юридических лиц и специалистов, имеющих необходимые навыки, оборудование, сертификаты, лицензии и иные разрешительные документы, организовать проведение работ, включая </w:t>
      </w:r>
      <w:r>
        <w:rPr>
          <w:bCs/>
          <w:sz w:val="18"/>
          <w:szCs w:val="18"/>
        </w:rPr>
        <w:t xml:space="preserve">начисление, сбор, расщепление и перерасчет платежей Собственников за содержание, текущий </w:t>
      </w:r>
      <w:r>
        <w:rPr>
          <w:b/>
          <w:bCs/>
          <w:sz w:val="18"/>
          <w:szCs w:val="18"/>
        </w:rPr>
        <w:t>(капитальный)</w:t>
      </w:r>
      <w:r>
        <w:rPr>
          <w:bCs/>
          <w:sz w:val="18"/>
          <w:szCs w:val="18"/>
        </w:rPr>
        <w:t xml:space="preserve"> ремонт и прочие услуги с правом передачи этих полномочий по договору третьим лицам</w:t>
      </w:r>
      <w:r>
        <w:rPr>
          <w:sz w:val="18"/>
          <w:szCs w:val="18"/>
        </w:rPr>
        <w:t>, проведение работ по содержанию и текущему ремонту общего имущества многоквартирного дома в соответствии с действующим законодательство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зависимости от фактического состояния общего имущества и в пределах денежных средств, поступающих в адрес Организации от Собственников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1.2. Обеспечивать прием документов на регистрацию граждан по месту жительства и месту пребывания на основании договорных отношений с иными юридическими лицам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1.3. Участвовать в проверках и обследованиях многоквартирного дома, а также по требованию Собственников направлять своего представителя для выяснения причин непредставления или предоставления услуг ненадлежащего качества с составлением соответствующего акта, а также акта о причинении ущерба имуществу Собственника в связи с авариями на общедомовом имуществе, отсутствием или некачественным предоставлением услуг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1.4. Рассматривать заявления, обращения,  претензии Собственника, оформленные в письменном виде, в установленные действующим законодательством сроки, вести их учет, принимать меры, необходимые для устранения указанных в них недостатк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.5. Производить в установленном порядке уменьшение размера платы за услуги при предоставлении их ненадлежащего качества и (или) с перерывами, превышающими допустимую продолжительность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.6. Истребовать у предыдущей управляющей или обслуживающей организации техническую и иную документацию на многоквартирный дом, а в случае невозможности ее передачи – по мере необходимости восстановить и обновить данную документацию за счет средств собственников жилых и нежилых помещений данного многоквартирного дом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1.7. После приема-передачи, вести и хранить техническую документацию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в том числе в электронном виде, связанные с исполнением договор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2.1.8. Уведомлять Собственников путем размещения информации на платежных документах и (или) на входных группах в подъезды многоквартирного до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 изменении порядка и условий содержания и текущего ремонта многоквартирного дома в рамках настоящего договора; в срок не позднее, чем за 15 дней  да наступления указанных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18"/>
          <w:szCs w:val="18"/>
        </w:rPr>
        <w:t>о плановых перерывах предоставления коммунальных услуг,  предстоящем ремонте общего имущества в многоквартирном доме не позднее, чем за 3 рабочих дня до начала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18"/>
          <w:szCs w:val="18"/>
        </w:rPr>
        <w:t>о фактах, влияющих на обеспечение благоприятных и безопасных условий проживания граждан, надлежащего содержания общего имущества многоквартирного дом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тороны пришли к согласию, что данное уведомление является достаточным основанием для исполнения каждой из них принятых на себя обязательств в рамках данного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9. Организовать круглосуточное аварийно-диспетчерское обслуживание многоквартирного дома с целью устранения аварий и неисправностей, а также выполнение заявок Собственника) помещения и прочих пользователей помещений в многоквартирном доме, связанные с выполнением работ по настоящему договору, в сроки, установленные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2.1.10. По завлению собственников в лице председателя совета многоквартирного дома ежегодно предоставлять  информацию о поступлении, расходовании и остатке денежных средств, оплаченных собственниками жилых и нежилых помещений, на содержание и ремонт общего имущества многоквартирного дома. </w:t>
      </w:r>
    </w:p>
    <w:p>
      <w:pPr>
        <w:pStyle w:val="Normal"/>
        <w:shd w:fill="FFFFFF" w:val="clear"/>
        <w:spacing w:lineRule="auto" w:line="216"/>
        <w:ind w:firstLine="708"/>
        <w:jc w:val="both"/>
        <w:rPr/>
      </w:pPr>
      <w:r>
        <w:rPr>
          <w:sz w:val="18"/>
          <w:szCs w:val="18"/>
        </w:rPr>
        <w:t xml:space="preserve">2.1.11. Предоставить Собственнику информацию о наименовании, месте нахождения, о государственной регистрации, режиме работы, Ф.И.О руководителя Организации, иную предусмотренную действующим законодательством информацию, 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Организация вправе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2.2.1. Самостоятельно определять порядок и способ выполнения своих обязательств по настоящему Договору. Принимать, с учетом предложений собственников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-комфортных и безопасных условий проживания граждан, предусмотренных приложением № 1 к настоящему договор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амостоятельно осуществлять перераспределение  поступивших  денежных средств, в пределах установленного размера оплаты  на содержание и текущий ремонт общего имущества многоквартирного дома,  на выполнение работ, требующих  немедленного выполн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2. Требовать допуска работников и представителей Организации (в том числе работников аварийных служб) в принадлежащее Собственнику помещение в заранее согласованное время для осмотра и (или) выполнения  необходимых ремонтных работ на внутридомовых инженерных системах, находящихся в помещении Собственника и входящих в состав общего имущества многоквартирного дома, а для ликвидации аварий - в любое врем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3. При исполнении настоящего договора предоставлять в пользование третьим лицам общее имущество при условии использования полученных доходов от хозяйственного оборота общего имущества на содержание многоквартирного дом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2.2.4. Организация вправе выполнить работы и оказать услуги, не предусмотренные в перечне работ и услуг, утвержденном общим собранием, если их проведение вызвано необходимостью устранения угрозы жизни и здоровья граждан, проживающих в многоквартирном доме, устранения последствий аварий или угрозы наступления ущерба общему имуществу собственников помещений. Выполнение таких работ и услуг осуществляется за счет средств, поступивших от оплаты работ и услуг по содержанию и ремонту общего имуществ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5. При существенном изменении стоимости работ и услуг сторонних организаций, цен на строительные материалы и ином необходимом увеличении затрат с учетом которых складывается размер платы за содержание и ремонт жилья, т.е. изменении базового индекса потребительских цен Организация вправе за 30 календарных дней обратиться к собственникам жилых помещений с экономически обоснованным предложением изменить условия договора, разместив уведомление в платежных документах об корректировке стоимости услуг, предусмотренных договором на содержание и текущий ремонт многоквартирного дома. В случае если ответа на данное уведомление от собственников жилых помещений в установленный срок не последовало, предложение Организации об изменении тарифа на содержание и ремонт жилья считается принятым, т.е. данный факт является основанием для расчета стоимости платы за оказываемые услуги в следующем календарном месяце по новому экономически обоснованному тарифу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2"/>
        <w:ind w:right="14" w:firstLine="720"/>
        <w:jc w:val="both"/>
        <w:rPr/>
      </w:pPr>
      <w:r>
        <w:rPr>
          <w:b/>
          <w:sz w:val="18"/>
          <w:szCs w:val="18"/>
        </w:rPr>
        <w:t>2.3. Собственник обязан: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sz w:val="18"/>
          <w:szCs w:val="18"/>
        </w:rPr>
      </w:pPr>
      <w:r>
        <w:rPr>
          <w:sz w:val="18"/>
          <w:szCs w:val="18"/>
        </w:rPr>
        <w:t>2.3.1. Использовать жилое помещение, а также подсобные помещения и оборудование без ущемления жилищных, иных прав и свобод других граждан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/>
      </w:pPr>
      <w:r>
        <w:rPr>
          <w:sz w:val="18"/>
          <w:szCs w:val="18"/>
        </w:rPr>
        <w:t>2.3.2. Бережно относиться к общедомовому имуществу многоквартирного жилого дома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sz w:val="18"/>
          <w:szCs w:val="18"/>
        </w:rPr>
      </w:pPr>
      <w:r>
        <w:rPr>
          <w:sz w:val="18"/>
          <w:szCs w:val="18"/>
        </w:rPr>
        <w:t>2.3.3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правила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sz w:val="18"/>
          <w:szCs w:val="18"/>
        </w:rPr>
      </w:pPr>
      <w:r>
        <w:rPr>
          <w:sz w:val="18"/>
          <w:szCs w:val="18"/>
        </w:rPr>
        <w:t>2.3.4. Соблюдать правила и нормы пользования жилым помещением, предусмотренные действующим законодательством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5. Соблюдать чистоту и порядок в местах общего пользования, выносить мусор, пищевые  и бытовые отходы в специально установленные для этого места. 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/>
      </w:pPr>
      <w:r>
        <w:rPr>
          <w:sz w:val="18"/>
          <w:szCs w:val="18"/>
        </w:rPr>
        <w:t>2.3.6. Соблюдать Правила пожарной безопасности при пользовании электрическими, газовыми и другими приборами; не допускать установки самодельных (не сертифицированных) предохранительных электрических устройств,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sz w:val="18"/>
          <w:szCs w:val="18"/>
        </w:rPr>
      </w:pPr>
      <w:r>
        <w:rPr>
          <w:sz w:val="18"/>
          <w:szCs w:val="18"/>
        </w:rPr>
        <w:t>Не допускать выполнения в помещении работ или совершения других действий, создающих повышенный шум или вибрацию а также действий, нарушающих нормальные условия проживания граждан в других жилых помещениях;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время (с 23-00 до 06-00 по местному времени)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/>
      </w:pPr>
      <w:r>
        <w:rPr>
          <w:sz w:val="18"/>
          <w:szCs w:val="18"/>
        </w:rPr>
        <w:t>2.3.7. При обнаружении неисправностей (аварий) общедомового имущества находящегося внутри квартиры и (или) на внутри домовых инженерных сетях, приборах учета, а также при иных нарушениях, немедленно сообщать о них Организации и в аварийно-диспетчерскую службу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sz w:val="18"/>
          <w:szCs w:val="18"/>
        </w:rPr>
      </w:pPr>
      <w:r>
        <w:rPr>
          <w:sz w:val="18"/>
          <w:szCs w:val="18"/>
        </w:rPr>
        <w:t>2.3.8. Представлять доступ работникам  или представителям Организации (в том числе работникам аварийных служб) в принадлежащее  Собственнику помещение для осмотра и (или) выполнения необходимых работ на внутридомовых инженерных  системах, находящихся  в помещении и входящих в состав общего имущества – в заранее согласованное с Организацией  время, а для ликвидации аварий – в любое время. Если Собственник в жилом (нежилом) помещении произвел работы (кафельная плитка, декоративные короба, перегородки и т.д.), которые затрудняют доступ работника Организации к объектам, входящим в перечень общего имущества, для производства вышеуказанных работ, он обязан немедленно за свой счет принять меры по их устранению. Собственник не имеет права требовать от Исполнителя безвозмездного восстановления этих работ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Собственник не обеспечил доступ в занимаемое помещение и к объектам, входящим в состав общего имущества и это повлекло причинение ущерба Организации и третьим лицам, Собственник возмещает этот ущерб в полном объеме и за свой счет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/>
      </w:pPr>
      <w:r>
        <w:rPr>
          <w:sz w:val="18"/>
          <w:szCs w:val="18"/>
        </w:rPr>
        <w:t xml:space="preserve">2.3.9. Своевременно и в полном объеме вносить плату за услуги по настоящему договору. 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sz w:val="18"/>
          <w:szCs w:val="18"/>
        </w:rPr>
      </w:pPr>
      <w:r>
        <w:rPr>
          <w:sz w:val="18"/>
          <w:szCs w:val="18"/>
        </w:rPr>
        <w:t>В случае перехода права на жилое помещение в порядке наследования до государственной регистрации права собственности будущий собственник обязан вносить плату за жилое помещение в полном объеме пропорционально занимаемой площади без учета льгот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/>
      </w:pPr>
      <w:r>
        <w:rPr>
          <w:sz w:val="18"/>
          <w:szCs w:val="18"/>
        </w:rPr>
        <w:t xml:space="preserve">2.3.10. Оплачивать организацию услуги по вывозу крупногабаритного и строительного мусора, сверх установленной стоимости, предусмотренной переченем услуг и работ по содержанию и текущему ремонту жилищного фонда. 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sz w:val="18"/>
          <w:szCs w:val="18"/>
        </w:rPr>
      </w:pPr>
      <w:r>
        <w:rPr>
          <w:sz w:val="18"/>
          <w:szCs w:val="18"/>
        </w:rPr>
        <w:t>Производить переустройство (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) и перепланировку помещения (изменение его конфигурации, требующее внесения изменения в технический паспорт помещения) только после получения разрешительных документов в  порядке, установленном законодательством РФ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/>
      </w:pPr>
      <w:r>
        <w:rPr>
          <w:sz w:val="18"/>
          <w:szCs w:val="18"/>
        </w:rPr>
        <w:t>2.3.11. Представлять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представления такой информации возместить причиненный ущерб гражданам и юридическим лицам и их имуществу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/>
      </w:pPr>
      <w:r>
        <w:rPr>
          <w:sz w:val="18"/>
          <w:szCs w:val="18"/>
        </w:rPr>
        <w:t>2.3.12. Извещать Организацию в течение 10 дней об изменении числа проживающих, в том числе временно проживающих в жилом помещении лиц, вселившихся в жилое помещение в качестве временно проживающих граждан на срок более 5 дней, а также об отчуждении помещения в десятидневный срок с момента регистрации права собственности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/>
      </w:pPr>
      <w:r>
        <w:rPr>
          <w:b/>
          <w:sz w:val="18"/>
          <w:szCs w:val="18"/>
        </w:rPr>
        <w:t>2.4. Собственник вправе: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/>
      </w:pPr>
      <w:r>
        <w:rPr>
          <w:sz w:val="18"/>
          <w:szCs w:val="18"/>
        </w:rPr>
        <w:t>2.4.1. Получать услуги по настоящему договору в необходимых объемах надлежащего качества соразмерно объему  денежных средств, поступивших от собственника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/>
      </w:pPr>
      <w:r>
        <w:rPr>
          <w:sz w:val="18"/>
          <w:szCs w:val="18"/>
        </w:rPr>
        <w:t>2.4.2. Участвовать в проверках и обследованиях многоквартирного дома для выяснения причин о не предоставлении (предоставлении услуг ненадлежащего качества) и получать от представителя Организации соответствующий акт об устранении выявленных недостатков в установленные сроки, а также акт о причинении ущерба имуществу Собственника в связи с авариями на общедомовом имуществе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/>
      </w:pPr>
      <w:r>
        <w:rPr>
          <w:sz w:val="18"/>
          <w:szCs w:val="18"/>
        </w:rPr>
        <w:t>2.4.3. Получать от Организации информацию об объемах и качестве услуг по настоящему договору, условиях их предоставления, изменении размера платы за услуги и порядке их оплаты.</w:t>
      </w:r>
    </w:p>
    <w:p>
      <w:pPr>
        <w:pStyle w:val="Normal"/>
        <w:shd w:fill="FFFFFF" w:val="clear"/>
        <w:tabs>
          <w:tab w:val="clear" w:pos="708"/>
          <w:tab w:val="left" w:pos="9435" w:leader="none"/>
        </w:tabs>
        <w:spacing w:lineRule="exact" w:line="202"/>
        <w:ind w:right="14" w:firstLine="547"/>
        <w:jc w:val="both"/>
        <w:rPr/>
      </w:pPr>
      <w:r>
        <w:rPr>
          <w:sz w:val="18"/>
          <w:szCs w:val="18"/>
        </w:rPr>
        <w:t>2.4.4. Требовать перерасчета платы в связи с не предоставлением (несоответствием качества) услуг.</w:t>
      </w:r>
    </w:p>
    <w:p>
      <w:pPr>
        <w:pStyle w:val="Normal"/>
        <w:shd w:fill="FFFFFF" w:val="clear"/>
        <w:tabs>
          <w:tab w:val="clear" w:pos="708"/>
          <w:tab w:val="left" w:pos="9435" w:leader="none"/>
        </w:tabs>
        <w:spacing w:lineRule="exact" w:line="202"/>
        <w:ind w:right="14" w:firstLine="547"/>
        <w:jc w:val="both"/>
        <w:rPr/>
      </w:pPr>
      <w:r>
        <w:rPr>
          <w:sz w:val="18"/>
          <w:szCs w:val="18"/>
        </w:rPr>
        <w:t>2.4.5. При причинении ущерба имуществу Собственника вследствие аварий на внутридомовых инженерных сетях требовать от Организации составления акта о причинах и фактических объемах повреждений.</w:t>
      </w:r>
    </w:p>
    <w:p>
      <w:pPr>
        <w:pStyle w:val="Normal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6. Инициировать общее собрание собственников с целью решения вопроса о проведении капитального ремонта многоквартирного дома (необходимый объем работ) и об оплате расходов на него (стоимость материалов, порядок финансирования ремонта, сроки возмещения расходов) с учетом предложений Организации. 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2"/>
        <w:ind w:right="14" w:firstLine="547"/>
        <w:jc w:val="both"/>
        <w:rPr/>
      </w:pPr>
      <w:r>
        <w:rPr>
          <w:b/>
          <w:sz w:val="18"/>
          <w:szCs w:val="18"/>
        </w:rPr>
        <w:t>2.5. Собственник не вправе: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/>
      </w:pPr>
      <w:r>
        <w:rPr>
          <w:sz w:val="18"/>
          <w:szCs w:val="18"/>
        </w:rPr>
        <w:t>2.5.1. Использовать бытовые машины (приборы, оборудование), совокупная мощность которых превышает допустимую проектом дома либо установленная заключением экспертной организации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/>
      </w:pPr>
      <w:r>
        <w:rPr>
          <w:sz w:val="18"/>
          <w:szCs w:val="18"/>
        </w:rPr>
        <w:t>2.5.2.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помещения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sz w:val="18"/>
          <w:szCs w:val="18"/>
        </w:rPr>
      </w:pPr>
      <w:r>
        <w:rPr>
          <w:sz w:val="18"/>
          <w:szCs w:val="18"/>
        </w:rPr>
        <w:t>2.5.3. Самовольно увеличивать поверхности нагрева приборов отопления, установленных в помещении, свыше параметров, указанных в техническом паспорте помещения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/>
      </w:pPr>
      <w:r>
        <w:rPr>
          <w:sz w:val="18"/>
          <w:szCs w:val="18"/>
        </w:rPr>
        <w:t>2.5.4. Подключать и использовать бытовые и санитарно-технические приборы и оборудование, включая индивидуальные приборы очистки воды, не имеющие сертификатов, не отвечающие требованиям безопасности эксплуатации и санитарно-техническим нормативам. Производить подключение сантехнических приборов при помощи гибких металлических шлангов (подводок), не имеющих сертификата качества и не соответствующих назначению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5.5. Самостоятельно устраивать парковочные места на придомовой территории с применением ограждающих конструкций без согласования с органами государственного надзора, а также парковать автомашины в необорудованных местах, в том числе на проездах перед главным входом в дом (подъезд)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right="14" w:firstLine="547"/>
        <w:jc w:val="center"/>
        <w:rPr/>
      </w:pPr>
      <w:r>
        <w:rPr>
          <w:b/>
          <w:sz w:val="18"/>
          <w:szCs w:val="18"/>
        </w:rPr>
        <w:t>3. ПОРЯДОК РАСЧЕТА И ВНЕСЕНИЯ ПЛАТЫ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sz w:val="18"/>
          <w:szCs w:val="18"/>
        </w:rPr>
      </w:pPr>
      <w:r>
        <w:rPr>
          <w:sz w:val="18"/>
          <w:szCs w:val="18"/>
        </w:rPr>
        <w:t>3.1. Обязанность по внесению платы за услуги по настоящему договору   возникает у Собственника с момента возникновения права собственности на жилое помещение с учетом п. 2.3.9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/>
      </w:pPr>
      <w:r>
        <w:rPr>
          <w:sz w:val="18"/>
          <w:szCs w:val="18"/>
        </w:rPr>
        <w:t>3.2. Плата по настоящему договору  включает в себя плату за услуги и работы по содержанию и текущему ремонту общего имущества  многоквартирного дома согласно п.п. 1.2., 1.3. настоящего договора  и приложений  № 1 и № 2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3. Размер оплаты услуг по содержанию и текущему ремонту общего имущества многоквартирного дома определяется решением общего собрания собственников помещений с учетом предложений Организации на срок не менее чем один год, за исключением случаев, предусмотренных п. 2.2.5. настоящего договора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/>
      </w:pPr>
      <w:r>
        <w:rPr>
          <w:sz w:val="18"/>
          <w:szCs w:val="18"/>
        </w:rPr>
        <w:t xml:space="preserve">3.4. Услуги и работы по содержанию и ремонту помещений (оборудования) </w:t>
      </w:r>
      <w:r>
        <w:rPr>
          <w:b/>
          <w:sz w:val="18"/>
          <w:szCs w:val="18"/>
        </w:rPr>
        <w:t>не входящих</w:t>
      </w:r>
      <w:r>
        <w:rPr>
          <w:sz w:val="18"/>
          <w:szCs w:val="18"/>
        </w:rPr>
        <w:t xml:space="preserve"> в состав общего имущества многоквартирного дома, выполняются Организацией по отдельному договору Собственником или самостоятельно с привлечением специалистов, имеющих необходимые навыки, оборудование, сертификаты, лицензии и иные разрешительные документы. 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sz w:val="18"/>
          <w:szCs w:val="18"/>
        </w:rPr>
      </w:pPr>
      <w:r>
        <w:rPr>
          <w:sz w:val="18"/>
          <w:szCs w:val="18"/>
        </w:rPr>
        <w:t>3.5. Плата за жилое помещение вносится Собственником ежемесячно до десятого числа месяца, следующего за истекшим месяцем, на расчетный счет, указанный в платежных документах, представленных Организацией не позднее первого числа месяца, следующего за истекшим месяцем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sz w:val="18"/>
          <w:szCs w:val="18"/>
        </w:rPr>
      </w:pPr>
      <w:r>
        <w:rPr>
          <w:sz w:val="18"/>
          <w:szCs w:val="18"/>
        </w:rPr>
        <w:t>3.6. Неиспользование Собственником помещений не является основанием невнесения платы по настоящему договору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sz w:val="18"/>
          <w:szCs w:val="18"/>
        </w:rPr>
      </w:pPr>
      <w:r>
        <w:rPr>
          <w:sz w:val="18"/>
          <w:szCs w:val="18"/>
        </w:rPr>
        <w:t>3.7. В случае невнесения в установленный настоящим договором срок платы за жилое помещение Собственник уплачивает  Организации  пени в размере, установленном действующим законодательством РФ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2"/>
        <w:ind w:right="14" w:firstLine="547"/>
        <w:jc w:val="center"/>
        <w:rPr/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sz w:val="18"/>
          <w:szCs w:val="18"/>
        </w:rPr>
      </w:pPr>
      <w:r>
        <w:rPr>
          <w:sz w:val="18"/>
          <w:szCs w:val="18"/>
        </w:rPr>
        <w:t>4.1. Собственник несет ответственность за надлежащее содержание общего имущества многоквартирного дома в соответствии с действующим законодательством РФ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/>
      </w:pPr>
      <w:r>
        <w:rPr>
          <w:sz w:val="18"/>
          <w:szCs w:val="18"/>
        </w:rPr>
        <w:t>4.2. Организация несет ответственность по настоящему договору в объеме принятых на себя обязательств с момента вступления настоящего договора в силу в пределах границы эксплуатационной ответственности.</w:t>
      </w:r>
    </w:p>
    <w:p>
      <w:pPr>
        <w:pStyle w:val="Normal"/>
        <w:shd w:fill="FFFFFF" w:val="clear"/>
        <w:spacing w:lineRule="exact" w:line="202"/>
        <w:ind w:left="43" w:right="72" w:firstLine="547"/>
        <w:jc w:val="both"/>
        <w:rPr>
          <w:sz w:val="18"/>
          <w:szCs w:val="18"/>
        </w:rPr>
      </w:pPr>
      <w:r>
        <w:rPr>
          <w:sz w:val="18"/>
          <w:szCs w:val="18"/>
        </w:rPr>
        <w:t>Границей эксплуатационной ответственности является:</w:t>
      </w:r>
    </w:p>
    <w:p>
      <w:pPr>
        <w:pStyle w:val="Normal"/>
        <w:shd w:fill="FFFFFF" w:val="clear"/>
        <w:spacing w:lineRule="exact" w:line="202"/>
        <w:ind w:left="43" w:right="72" w:firstLine="547"/>
        <w:jc w:val="both"/>
        <w:rPr/>
      </w:pPr>
      <w:r>
        <w:rPr>
          <w:sz w:val="18"/>
          <w:szCs w:val="18"/>
        </w:rPr>
        <w:t>- по строительным конструкциям - внутренняя поверхность стен помещения, оконные заполнения и входная дверь в квартиру;</w:t>
      </w:r>
    </w:p>
    <w:p>
      <w:pPr>
        <w:pStyle w:val="Normal"/>
        <w:shd w:fill="FFFFFF" w:val="clear"/>
        <w:spacing w:lineRule="exact" w:line="202"/>
        <w:ind w:left="43" w:right="72" w:firstLine="547"/>
        <w:jc w:val="both"/>
        <w:rPr/>
      </w:pPr>
      <w:r>
        <w:rPr>
          <w:sz w:val="18"/>
          <w:szCs w:val="18"/>
        </w:rPr>
        <w:t>- на внутридомовых инженерных системах горячего и холодного водоснабжения - первый запорно-регулировочный кран (первый вентиль) на отводах внутриквартирной разводки от стояков;</w:t>
      </w:r>
    </w:p>
    <w:p>
      <w:pPr>
        <w:pStyle w:val="Normal"/>
        <w:shd w:fill="FFFFFF" w:val="clear"/>
        <w:spacing w:lineRule="exact" w:line="202"/>
        <w:ind w:left="43" w:right="72" w:firstLine="547"/>
        <w:jc w:val="both"/>
        <w:rPr/>
      </w:pPr>
      <w:r>
        <w:rPr>
          <w:sz w:val="18"/>
          <w:szCs w:val="18"/>
        </w:rPr>
        <w:t>- на внутридомовой системе отопления - запорно-регулировочный кран (вентиль) на отводах внутриквартирной разводки от стояков, а в случае его отсутствия - место соединения стояка с отопительным прибором в квартире;</w:t>
      </w:r>
    </w:p>
    <w:p>
      <w:pPr>
        <w:pStyle w:val="Normal"/>
        <w:shd w:fill="FFFFFF" w:val="clear"/>
        <w:spacing w:lineRule="exact" w:line="202"/>
        <w:ind w:left="43" w:right="72" w:firstLine="547"/>
        <w:jc w:val="both"/>
        <w:rPr/>
      </w:pPr>
      <w:r>
        <w:rPr>
          <w:sz w:val="18"/>
          <w:szCs w:val="18"/>
        </w:rPr>
        <w:t>- на внутридомовой системе канализации - плоскость раструба тройника канализационного стояка, расположенного в квартире;</w:t>
      </w:r>
    </w:p>
    <w:p>
      <w:pPr>
        <w:pStyle w:val="Normal"/>
        <w:shd w:fill="FFFFFF" w:val="clear"/>
        <w:spacing w:lineRule="exact" w:line="202"/>
        <w:ind w:left="43" w:right="72" w:firstLine="547"/>
        <w:jc w:val="both"/>
        <w:rPr/>
      </w:pPr>
      <w:r>
        <w:rPr>
          <w:sz w:val="18"/>
          <w:szCs w:val="18"/>
        </w:rPr>
        <w:t>- на внутридомовой системе электроснабжения -выходные соединительные клеммы автоматических выключателей, расположенных в этажном щитке. Индивидуальный прибор учета электроэнергии не принадлежит к общедомовому имуществу.</w:t>
      </w:r>
    </w:p>
    <w:p>
      <w:pPr>
        <w:pStyle w:val="Normal"/>
        <w:shd w:fill="FFFFFF" w:val="clear"/>
        <w:spacing w:lineRule="exact" w:line="202"/>
        <w:ind w:left="43" w:right="72" w:firstLine="518"/>
        <w:jc w:val="both"/>
        <w:rPr/>
      </w:pPr>
      <w:r>
        <w:rPr>
          <w:sz w:val="18"/>
          <w:szCs w:val="18"/>
        </w:rPr>
        <w:t xml:space="preserve">4.3. Организация несет ответственность за вред, причиненный жизни, здоровью или имуществу Собственника и проживающих совместно с ним лиц вследствие невыполнения или ненадлежащего выполнения обязательств по настоящему договору. Организация  освобождается от ответственности в случае, если докажет, что вред возник вследствие неправомерных действии Собственника, проживающих совместно с ним граждан, либо по вине третьих лиц. </w:t>
      </w:r>
    </w:p>
    <w:p>
      <w:pPr>
        <w:pStyle w:val="Normal"/>
        <w:shd w:fill="FFFFFF" w:val="clear"/>
        <w:spacing w:lineRule="exact" w:line="202"/>
        <w:ind w:left="43" w:right="72" w:firstLine="518"/>
        <w:jc w:val="both"/>
        <w:rPr/>
      </w:pPr>
      <w:r>
        <w:rPr>
          <w:sz w:val="18"/>
          <w:szCs w:val="18"/>
        </w:rPr>
        <w:t>Организация не несет ответственности за вред, причиненный жизни, здоровью или имуществу Собственника и проживающих совместно с ним (ними) лиц, возникший до заключения настоящего договора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sz w:val="18"/>
          <w:szCs w:val="18"/>
        </w:rPr>
      </w:pPr>
      <w:r>
        <w:rPr>
          <w:sz w:val="18"/>
          <w:szCs w:val="18"/>
        </w:rPr>
        <w:t>4.4. При нарушении Собственником обязательств, предусмотренных настоящим договором, Собственник несет ответственность в соответствии с действующим законодательством перед Организацией и третьими лицами за все последствия, возникшие в результате каких-либо аварийных и иных ситуаций, в том  числе повлекших за собой порчу общего имущества в многоквартирном доме или порчу  имущества других Собственников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sz w:val="18"/>
          <w:szCs w:val="18"/>
        </w:rPr>
      </w:pPr>
      <w:r>
        <w:rPr>
          <w:sz w:val="18"/>
          <w:szCs w:val="18"/>
        </w:rPr>
        <w:t>4.5. Стороны освобождаются от ответственности за частичное или полное неисполнение своих обязательств по настоящему договору в случае, если в период действия настоящего договора произошли изменения в действующем законодательстве РФ, делающие невозможным их выполнение; либо невыполнение обязательств явилось следствием непреодолимой силы, возникшим после заключения настоящего договора е результате событий чрезвычайного характера.</w:t>
      </w:r>
    </w:p>
    <w:p>
      <w:pPr>
        <w:pStyle w:val="Normal"/>
        <w:shd w:fill="FFFFFF" w:val="clear"/>
        <w:spacing w:lineRule="exact" w:line="202"/>
        <w:ind w:right="14" w:firstLine="5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2"/>
        <w:ind w:right="14" w:firstLine="547"/>
        <w:jc w:val="center"/>
        <w:rPr/>
      </w:pPr>
      <w:r>
        <w:rPr>
          <w:b/>
          <w:sz w:val="18"/>
          <w:szCs w:val="18"/>
        </w:rPr>
        <w:t>5. СРОК ДЕЙСТВИЯ, ИЗМЕНЕНИЕ И РАСТОРЖЕНИЕ ДОГОВОРА</w:t>
      </w:r>
    </w:p>
    <w:p>
      <w:pPr>
        <w:pStyle w:val="Normal"/>
        <w:shd w:fill="FFFFFF" w:val="clear"/>
        <w:spacing w:lineRule="exact" w:line="202"/>
        <w:ind w:left="43" w:right="72" w:firstLine="5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43" w:right="72" w:firstLine="518"/>
        <w:jc w:val="both"/>
        <w:rPr/>
      </w:pPr>
      <w:r>
        <w:rPr>
          <w:sz w:val="18"/>
          <w:szCs w:val="18"/>
        </w:rPr>
        <w:t>5.1. Настоящий договор вступает в силу с момента его подписания и действует календарный год.</w:t>
      </w:r>
    </w:p>
    <w:p>
      <w:pPr>
        <w:pStyle w:val="Normal"/>
        <w:shd w:fill="FFFFFF" w:val="clear"/>
        <w:spacing w:lineRule="exact" w:line="202"/>
        <w:ind w:left="43" w:right="72" w:firstLine="518"/>
        <w:jc w:val="both"/>
        <w:rPr>
          <w:sz w:val="18"/>
          <w:szCs w:val="18"/>
        </w:rPr>
      </w:pPr>
      <w:r>
        <w:rPr>
          <w:sz w:val="18"/>
          <w:szCs w:val="18"/>
        </w:rPr>
        <w:t>5.2. Настоящий договор считается заключенным сроком на 1 год и считается продленным на тех же  условиях и на тот же строк, если за 30 дней до окончания срока его действия ни одна из сторон не заявит об его расторжении.</w:t>
      </w:r>
    </w:p>
    <w:p>
      <w:pPr>
        <w:pStyle w:val="Normal"/>
        <w:shd w:fill="FFFFFF" w:val="clear"/>
        <w:spacing w:lineRule="exact" w:line="202"/>
        <w:ind w:left="43" w:right="72" w:firstLine="518"/>
        <w:jc w:val="both"/>
        <w:rPr/>
      </w:pPr>
      <w:r>
        <w:rPr>
          <w:sz w:val="18"/>
          <w:szCs w:val="18"/>
        </w:rPr>
        <w:t>5.3. Изменение, дополнение и (или) расторжение настоящего договора осуществляются в порядке, предусмотренном гражданским законодательством РФ.</w:t>
      </w:r>
    </w:p>
    <w:p>
      <w:pPr>
        <w:pStyle w:val="Normal"/>
        <w:shd w:fill="FFFFFF" w:val="clear"/>
        <w:spacing w:lineRule="exact" w:line="202"/>
        <w:ind w:left="43" w:right="72" w:firstLine="518"/>
        <w:jc w:val="both"/>
        <w:rPr/>
      </w:pPr>
      <w:r>
        <w:rPr>
          <w:sz w:val="18"/>
          <w:szCs w:val="18"/>
        </w:rPr>
        <w:t>5.4. Действие настоящего договора прекращается в случаях, предусмотренных действующим законодательством РФ. При прекращении действия настоящего договора обязательства по нему прекращаются их исполнением или проведением полных взаимных расчетов между сторонами.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sz w:val="18"/>
          <w:szCs w:val="18"/>
        </w:rPr>
        <w:t>5.5. При отчуждении недвижимого имущества Собственником другим лицам обязанности по оплате жилищно-коммунальных услуг до момента регистрации перехода права собственности сохраняются за Собственником, если иное не установлено в договоре между Собственником и будущим собственником помещения.</w:t>
      </w:r>
    </w:p>
    <w:p>
      <w:pPr>
        <w:pStyle w:val="Normal"/>
        <w:shd w:fill="FFFFFF" w:val="clear"/>
        <w:spacing w:lineRule="exact" w:line="202"/>
        <w:ind w:left="43" w:right="72" w:firstLine="5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3" w:firstLine="497"/>
        <w:jc w:val="center"/>
        <w:rPr/>
      </w:pPr>
      <w:r>
        <w:rPr>
          <w:b/>
          <w:sz w:val="18"/>
          <w:szCs w:val="18"/>
        </w:rPr>
        <w:t>6. ОСОБЫЕ УСЛОВИЯ</w:t>
      </w:r>
    </w:p>
    <w:p>
      <w:pPr>
        <w:pStyle w:val="Normal"/>
        <w:shd w:fill="FFFFFF" w:val="clear"/>
        <w:spacing w:lineRule="exact" w:line="202"/>
        <w:ind w:left="43" w:right="72" w:firstLine="5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6.1. В случае возникновения необходимости проведения Организацией, не установленных настоящим договором работ и услуг, связанных с ликвидацией последствий аварий, наступивших по вине Собственника или иных пользователей помещения, либо в связи с нарушением Собственником или иными пользователями помещений обязательств по настоящему договору, указанные работы проводятся за счет Собственника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6.2. В случае если собственник жилого помещения не подписал договор, но фактически принял на себя все права и обязанности по данному договору – договор считается заключенным.</w:t>
      </w:r>
    </w:p>
    <w:p>
      <w:pPr>
        <w:pStyle w:val="Normal"/>
        <w:shd w:fill="FFFFFF" w:val="clear"/>
        <w:spacing w:lineRule="exact" w:line="202"/>
        <w:ind w:right="72" w:firstLine="540"/>
        <w:jc w:val="both"/>
        <w:rPr>
          <w:sz w:val="18"/>
          <w:szCs w:val="18"/>
        </w:rPr>
      </w:pPr>
      <w:r>
        <w:rPr>
          <w:sz w:val="18"/>
          <w:szCs w:val="18"/>
        </w:rPr>
        <w:t>6.3. Перечень дополнительных работ и услуг, не предусмотренных настоящим договором, их финансирование принимается на общем собрании собственников помещений в многоквартирном доме по согласованию с Организацией.</w:t>
      </w:r>
    </w:p>
    <w:p>
      <w:pPr>
        <w:pStyle w:val="Normal"/>
        <w:shd w:fill="FFFFFF" w:val="clear"/>
        <w:spacing w:lineRule="exact" w:line="202"/>
        <w:ind w:left="43" w:right="72" w:firstLine="518"/>
        <w:jc w:val="both"/>
        <w:rPr/>
      </w:pPr>
      <w:r>
        <w:rPr>
          <w:sz w:val="18"/>
          <w:szCs w:val="18"/>
        </w:rPr>
        <w:t>6.4. Решение об организации ежегодного или внеочередного общего собрания собственников помещений многоквартирного дома принимается собственниками самостоятельно с письменным уведомлением Организаци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6.5. Если  организация предложила собственникам помещений внести в настоящий договор изменения о выполнении работ, необходимых для надлежащего содержания общего имущества, а собственники помещений не провели общее собрание или отказались от предложенных изменений, то  организация не несет ответственности за неисполнение соответствующих работ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6.6. Отношения, связанные с проведением капитального ремонта общего имущества в многоквартирном доме, регулируются отдельным договором, заключаемым в порядке, предусмотренном жилищным законодательством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43" w:firstLine="4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43" w:firstLine="4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ЗАКЛЮЧИТЕЛЬНЫЕ ПОЛОЖЕНИЯ</w:t>
      </w:r>
    </w:p>
    <w:p>
      <w:pPr>
        <w:pStyle w:val="Normal"/>
        <w:shd w:fill="FFFFFF" w:val="clear"/>
        <w:ind w:left="43" w:firstLine="4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sz w:val="18"/>
          <w:szCs w:val="18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sz w:val="18"/>
          <w:szCs w:val="18"/>
        </w:rPr>
        <w:t>7.2. Настоящий договор подлежит изменению в случае принятия закона, устанавливающего обязательные для сторон правила иные, чем те, которые действовали при заключении настоящего договора.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sz w:val="18"/>
          <w:szCs w:val="18"/>
        </w:rPr>
        <w:t>7.3. Все споры между сторонами решаются в досудебном (претензионном) порядке. Претензия должна быть рассмотрена получившей ее стороной и на нее дан письменный ответ в течение 30 дней с даты ее получения.</w:t>
      </w:r>
    </w:p>
    <w:p>
      <w:pPr>
        <w:pStyle w:val="Normal"/>
        <w:shd w:fill="FFFFFF" w:val="clear"/>
        <w:ind w:left="43" w:firstLine="497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shd w:fill="FFFFFF" w:val="clear"/>
        <w:ind w:left="43" w:firstLine="497"/>
        <w:jc w:val="both"/>
        <w:rPr>
          <w:sz w:val="18"/>
          <w:szCs w:val="18"/>
        </w:rPr>
      </w:pPr>
      <w:r>
        <w:rPr>
          <w:sz w:val="18"/>
          <w:szCs w:val="18"/>
        </w:rPr>
        <w:t>7.4. Стороны признают равную юридическую силу собственноручной подписи и факсимиле подписи (воспроизведенное механическим способом с использованием клише).</w:t>
      </w:r>
    </w:p>
    <w:p>
      <w:pPr>
        <w:pStyle w:val="Normal"/>
        <w:shd w:fill="FFFFFF" w:val="clear"/>
        <w:ind w:left="43" w:firstLine="497"/>
        <w:jc w:val="both"/>
        <w:rPr>
          <w:sz w:val="18"/>
          <w:szCs w:val="18"/>
        </w:rPr>
      </w:pPr>
      <w:r>
        <w:rPr>
          <w:sz w:val="18"/>
          <w:szCs w:val="18"/>
        </w:rPr>
        <w:t>7.5. С условиями настоящего договора дееспособные члены семьи Собственника и иные пользователи помещения ознакомлены.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sz w:val="18"/>
          <w:szCs w:val="18"/>
        </w:rPr>
        <w:t>7.6. Настоящий договор составлен в двух экземплярах для каждой из сторон. Оба экземпляра идентичны и имеют одинаковую юридическую силу.</w:t>
      </w:r>
    </w:p>
    <w:p>
      <w:pPr>
        <w:pStyle w:val="Normal"/>
        <w:shd w:fill="FFFFFF" w:val="clear"/>
        <w:ind w:left="43" w:firstLine="4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>8. РЕКВИЗИТЫ И ПОДПИСИ СТОРОН:</w:t>
      </w:r>
    </w:p>
    <w:p>
      <w:pPr>
        <w:pStyle w:val="Normal"/>
        <w:shd w:fill="FFFFFF" w:val="clear"/>
        <w:ind w:left="43" w:firstLine="49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22"/>
      </w:tblGrid>
      <w:tr>
        <w:trPr>
          <w:trHeight w:val="201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Организация»</w:t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left="44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Собственник»</w:t>
            </w:r>
          </w:p>
        </w:tc>
      </w:tr>
      <w:tr>
        <w:trPr>
          <w:trHeight w:val="41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ОО «УК «Спутник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left="44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44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____________________________________________</w:t>
            </w:r>
          </w:p>
        </w:tc>
      </w:tr>
      <w:tr>
        <w:trPr>
          <w:trHeight w:val="420" w:hRule="atLeast"/>
        </w:trPr>
        <w:tc>
          <w:tcPr>
            <w:tcW w:w="5637" w:type="dxa"/>
            <w:tcBorders/>
          </w:tcPr>
          <w:p>
            <w:pPr>
              <w:pStyle w:val="Normal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007, г. Липецк, ул. Неделина, д. 55 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left="44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44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</w:t>
            </w:r>
          </w:p>
        </w:tc>
      </w:tr>
      <w:tr>
        <w:trPr>
          <w:trHeight w:val="420" w:hRule="atLeast"/>
        </w:trPr>
        <w:tc>
          <w:tcPr>
            <w:tcW w:w="5637" w:type="dxa"/>
            <w:vMerge w:val="restart"/>
            <w:tcBorders/>
          </w:tcPr>
          <w:p>
            <w:pPr>
              <w:pStyle w:val="Normal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4824061048  КПП 482401001</w:t>
            </w:r>
          </w:p>
          <w:p>
            <w:pPr>
              <w:pStyle w:val="Normal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Н 1134824001168</w:t>
            </w:r>
          </w:p>
          <w:p>
            <w:pPr>
              <w:pStyle w:val="Normal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</w:t>
            </w:r>
          </w:p>
          <w:p>
            <w:pPr>
              <w:pStyle w:val="Normal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</w:t>
            </w:r>
          </w:p>
          <w:p>
            <w:pPr>
              <w:pStyle w:val="Normal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</w:t>
            </w:r>
          </w:p>
          <w:p>
            <w:pPr>
              <w:pStyle w:val="Normal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left="44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44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регистрации: </w:t>
            </w:r>
          </w:p>
        </w:tc>
      </w:tr>
      <w:tr>
        <w:trPr>
          <w:trHeight w:val="420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left="44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</w:t>
            </w:r>
          </w:p>
          <w:p>
            <w:pPr>
              <w:pStyle w:val="Normal"/>
              <w:ind w:left="44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left="44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</w:t>
            </w:r>
          </w:p>
          <w:p>
            <w:pPr>
              <w:pStyle w:val="Normal"/>
              <w:ind w:left="44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аспорт </w:t>
            </w:r>
          </w:p>
        </w:tc>
      </w:tr>
      <w:tr>
        <w:trPr>
          <w:trHeight w:val="420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left="44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</w:t>
            </w:r>
          </w:p>
          <w:p>
            <w:pPr>
              <w:pStyle w:val="Normal"/>
              <w:ind w:left="44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дан </w:t>
            </w:r>
          </w:p>
        </w:tc>
      </w:tr>
      <w:tr>
        <w:trPr>
          <w:trHeight w:val="42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        __________________       Малеев С.Н.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left="44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44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</w:t>
            </w:r>
          </w:p>
        </w:tc>
      </w:tr>
    </w:tbl>
    <w:p>
      <w:pPr>
        <w:pStyle w:val="Normal"/>
        <w:shd w:fill="FFFFFF" w:val="clear"/>
        <w:ind w:left="43" w:firstLine="497"/>
        <w:jc w:val="center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40:00Z</dcterms:created>
  <dc:creator>D1</dc:creator>
  <dc:description/>
  <cp:keywords/>
  <dc:language>en-US</dc:language>
  <cp:lastModifiedBy>User</cp:lastModifiedBy>
  <cp:lastPrinted>2013-05-21T15:26:00Z</cp:lastPrinted>
  <dcterms:modified xsi:type="dcterms:W3CDTF">2013-05-22T05:04:00Z</dcterms:modified>
  <cp:revision>16</cp:revision>
  <dc:subject/>
  <dc:title>ДОГОВОР № ____</dc:title>
</cp:coreProperties>
</file>